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usconetcong Sewerage Authority </w:t>
      </w:r>
    </w:p>
    <w:p>
      <w:pPr>
        <w:pStyle w:val="Heading2"/>
        <w:rPr/>
      </w:pPr>
      <w:r>
        <w:rPr/>
        <w:t>Regular Meeting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August 23, 2012 – 7:30 PM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Proposed Agen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ll to order – Flag Salute – Announcement – 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Open for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3.</w:t>
        <w:tab/>
        <w:t xml:space="preserve">Minutes </w:t>
      </w:r>
      <w:r>
        <w:rPr>
          <w:bCs/>
          <w:sz w:val="22"/>
          <w:szCs w:val="22"/>
        </w:rPr>
        <w:t>June 28, 2012, July 12, 2012 and August 1,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Cs/>
        </w:rPr>
      </w:pPr>
      <w:r>
        <w:rPr>
          <w:b/>
          <w:bCs/>
        </w:rPr>
        <w:t xml:space="preserve">4.  </w:t>
        <w:tab/>
        <w:t xml:space="preserve">Expenditures/Treasurer’s Report – </w:t>
      </w:r>
      <w:r>
        <w:rPr>
          <w:bCs/>
        </w:rPr>
        <w:t>July and August</w:t>
      </w:r>
    </w:p>
    <w:p>
      <w:pPr>
        <w:pStyle w:val="Normal"/>
        <w:spacing w:lineRule="auto" w:line="480"/>
        <w:rPr/>
      </w:pPr>
      <w:r>
        <w:rPr>
          <w:b/>
          <w:bCs/>
        </w:rPr>
        <w:t>5.</w:t>
        <w:tab/>
        <w:t xml:space="preserve">Pending Vouchers  </w:t>
      </w:r>
    </w:p>
    <w:p>
      <w:pPr>
        <w:pStyle w:val="Normal"/>
        <w:rPr/>
      </w:pPr>
      <w:r>
        <w:rPr>
          <w:b/>
          <w:bCs/>
        </w:rPr>
        <w:t xml:space="preserve">6.        Correspond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     </w:t>
      </w:r>
      <w:r>
        <w:rPr>
          <w:bCs/>
          <w:sz w:val="20"/>
          <w:szCs w:val="20"/>
        </w:rPr>
        <w:t>July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</w:r>
      <w:r>
        <w:rPr>
          <w:bCs/>
          <w:sz w:val="20"/>
          <w:szCs w:val="20"/>
        </w:rPr>
        <w:t>A.  06/19/2012</w:t>
        <w:tab/>
        <w:tab/>
        <w:t xml:space="preserve">NJDEP – TWA for ITC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B.  06/19/2012</w:t>
        <w:tab/>
        <w:tab/>
        <w:t>NJDEP – Payment Request Approv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.  06/20/2012</w:t>
        <w:tab/>
        <w:tab/>
        <w:t>NJEIT – Loan Disbursement #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.  06/27/2012</w:t>
        <w:tab/>
        <w:tab/>
        <w:t>LTPA – Contract 22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E.  06/29/2012</w:t>
        <w:tab/>
        <w:tab/>
        <w:t>EPA – Mount Olive Mew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F.  07/02/2012</w:t>
        <w:tab/>
        <w:tab/>
        <w:t>NJDEP – Contract 220 Change Order Approv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G.  07/03/2012</w:t>
        <w:tab/>
        <w:tab/>
        <w:t>NJDEP – Contract 225 Change Order Approv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H.  07/10/2012</w:t>
        <w:tab/>
        <w:tab/>
        <w:t>L. Kron, Esq. – June Pending Voucher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I.   07/10/2012</w:t>
        <w:tab/>
        <w:tab/>
        <w:t>L. Kron, Esq. – Uniform Contrac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J.   07/11/2012</w:t>
        <w:tab/>
        <w:tab/>
        <w:t>L. Kron, Esq. – U.V. Contrac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K.  07/12/2012</w:t>
        <w:tab/>
        <w:tab/>
        <w:t>L. Kron, Esq. – Uniform Contrac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L.  07/12/2012</w:t>
        <w:tab/>
        <w:tab/>
        <w:t>LTPA – Jacobs Engineering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>M. 07/12/2012</w:t>
        <w:tab/>
        <w:tab/>
        <w:t>LTPA – Mount Olive Active Adult</w:t>
      </w:r>
    </w:p>
    <w:p>
      <w:pPr>
        <w:pStyle w:val="Normal"/>
        <w:ind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N.  07/12/2012</w:t>
        <w:tab/>
        <w:tab/>
        <w:t>Co of Sussex – Adopted Resolution for Sewer Service Area Ma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.  07/17/2012</w:t>
        <w:tab/>
        <w:tab/>
        <w:t>L. Kron, Esq. – Mount Olive Active Ad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.   07/18/12</w:t>
        <w:tab/>
        <w:tab/>
        <w:t>NJDEP – Contract 235 Change Order Approv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** </w:t>
        <w:tab/>
        <w:t>Q.  07/23/12</w:t>
        <w:tab/>
        <w:tab/>
        <w:t>NJDEP – Requests for AD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Augu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.  7/12/12</w:t>
        <w:tab/>
        <w:tab/>
        <w:t>LTPA – Req. for MSA Endorsement – ITC Active Adult Comm. 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.  7/20/12</w:t>
        <w:tab/>
        <w:tab/>
        <w:t>NJDEP – Payment Requisition – F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.  7/23/12</w:t>
        <w:tab/>
        <w:tab/>
        <w:t>NJDEP – Infrastructure Financing Program - Project #S340384-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.  7/24/12</w:t>
        <w:tab/>
        <w:tab/>
        <w:t>NJDEP – Byram Twp. WMP Amendment</w:t>
      </w:r>
    </w:p>
    <w:p>
      <w:pPr>
        <w:pStyle w:val="Normal"/>
        <w:ind w:right="-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>E.  7/24/12</w:t>
        <w:tab/>
        <w:tab/>
        <w:t>NJ Env. Infrastructure Trust Loan Disbursement Request</w:t>
      </w:r>
    </w:p>
    <w:p>
      <w:pPr>
        <w:pStyle w:val="Normal"/>
        <w:ind w:right="-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F.  7/25/12</w:t>
        <w:tab/>
        <w:tab/>
        <w:t>NJ Env. Infrastructure Trust 2010B Financing Project #S340 384-07 (PF)</w:t>
      </w:r>
    </w:p>
    <w:p>
      <w:pPr>
        <w:pStyle w:val="Normal"/>
        <w:rPr/>
      </w:pPr>
      <w:r>
        <w:rPr>
          <w:sz w:val="20"/>
          <w:szCs w:val="20"/>
        </w:rPr>
        <w:tab/>
        <w:tab/>
        <w:t>G.  7/30/12</w:t>
        <w:tab/>
        <w:tab/>
        <w:t>L.  Kron Esq.  – Request for Alternate Dispute Reso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.  8/3/12</w:t>
        <w:tab/>
        <w:tab/>
        <w:t>LTPA – Contract No. 220 Closeout</w:t>
      </w:r>
    </w:p>
    <w:p>
      <w:pPr>
        <w:pStyle w:val="Normal"/>
        <w:rPr/>
      </w:pPr>
      <w:r>
        <w:rPr>
          <w:sz w:val="20"/>
          <w:szCs w:val="20"/>
        </w:rPr>
        <w:tab/>
        <w:tab/>
        <w:t>I.  8/6/12</w:t>
        <w:tab/>
        <w:tab/>
        <w:t>L. Kron, Esq. – Notice to Bidders Contract SA-13</w:t>
      </w:r>
    </w:p>
    <w:p>
      <w:pPr>
        <w:pStyle w:val="Normal"/>
        <w:rPr/>
      </w:pPr>
      <w:r>
        <w:rPr>
          <w:sz w:val="20"/>
          <w:szCs w:val="20"/>
        </w:rPr>
        <w:tab/>
        <w:tab/>
        <w:t>J.   8/6/12</w:t>
        <w:tab/>
        <w:tab/>
        <w:t>L. Kron, Esq. – Notice to Bidders Contract P-13</w:t>
      </w:r>
    </w:p>
    <w:p>
      <w:pPr>
        <w:pStyle w:val="Normal"/>
        <w:rPr/>
      </w:pPr>
      <w:r>
        <w:rPr>
          <w:sz w:val="20"/>
          <w:szCs w:val="20"/>
        </w:rPr>
        <w:tab/>
        <w:tab/>
        <w:t>K.   8/6/12</w:t>
        <w:tab/>
        <w:tab/>
        <w:t>NJDEP – TWA Approval – ITC Active Adult Community</w:t>
      </w:r>
    </w:p>
    <w:p>
      <w:pPr>
        <w:pStyle w:val="Normal"/>
        <w:rPr/>
      </w:pPr>
      <w:r>
        <w:rPr>
          <w:sz w:val="20"/>
          <w:szCs w:val="20"/>
        </w:rPr>
        <w:tab/>
        <w:tab/>
        <w:t>L.  8/9/12</w:t>
        <w:tab/>
        <w:tab/>
        <w:t>Dykstra Walker – TWA Bouquet Roxbury Associ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.  8/13/12</w:t>
        <w:tab/>
        <w:tab/>
        <w:t>EcolSciences – KPM Exceptional, LLC Appl. for General Permit #6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.  8/17/12</w:t>
        <w:tab/>
        <w:tab/>
        <w:t>LTPA – TWA Approval Permit Appl. – Bouquet Roxbury Associ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bCs/>
        </w:rPr>
      </w:pPr>
      <w:r>
        <w:rPr>
          <w:b/>
          <w:bCs/>
        </w:rPr>
        <w:t>7.</w:t>
        <w:tab/>
        <w:t xml:space="preserve">Monthly Report – Repairs &amp; Maintenance </w:t>
      </w:r>
      <w:r>
        <w:rPr>
          <w:bCs/>
        </w:rPr>
        <w:t>– July and August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/>
          <w:bCs/>
        </w:rPr>
        <w:t>8.</w:t>
        <w:tab/>
        <w:t xml:space="preserve">Engineer’s Report </w:t>
      </w:r>
      <w:r>
        <w:rPr>
          <w:bCs/>
        </w:rPr>
        <w:t>– July and August</w:t>
      </w:r>
    </w:p>
    <w:p>
      <w:pPr>
        <w:pStyle w:val="Normal"/>
        <w:ind w:left="1980" w:hanging="1260"/>
        <w:rPr>
          <w:b/>
          <w:b/>
          <w:bCs/>
        </w:rPr>
      </w:pPr>
      <w:r>
        <w:rPr>
          <w:bCs/>
        </w:rPr>
        <w:t>Discussion:  Letter to Stanhope Mayor and Council regarding Potable Water Service Connection for Pumping Station No.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9.</w:t>
        <w:tab/>
        <w:t>Old Business</w:t>
      </w:r>
      <w:r>
        <w:rPr>
          <w:b/>
          <w:bCs/>
          <w:sz w:val="28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A.  Qualified Purchasing Agent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0.</w:t>
        <w:tab/>
        <w:t>New Business</w:t>
      </w:r>
      <w:r>
        <w:rPr>
          <w:b/>
          <w:bCs/>
          <w:sz w:val="28"/>
        </w:rPr>
        <w:tab/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A.  Petty Cash Resolution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B.  Morris County Request for Consent – WQMP Amendment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C.  Uniform Supply Bids – Contract USLS-1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D.  UV Supply Lamps – Contract UV-1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46:00Z</dcterms:created>
  <dc:creator>Martha</dc:creator>
  <dc:description/>
  <cp:keywords/>
  <dc:language>en-US</dc:language>
  <cp:lastModifiedBy>Martha</cp:lastModifiedBy>
  <cp:lastPrinted>2012-08-17T10:48:00Z</cp:lastPrinted>
  <dcterms:modified xsi:type="dcterms:W3CDTF">2012-08-20T15:20:00Z</dcterms:modified>
  <cp:revision>20</cp:revision>
  <dc:subject/>
  <dc:title>Musconetcong Sewerage Authority </dc:title>
</cp:coreProperties>
</file>